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versidad del Cauc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PUESTAS A LAS CONSULTAS PRESENTADAS A LA INVITACIÓN A COTIZAR No.054 DE 2006: SUMINISTRO DE PAPELERIA Y UTILES DE ESCRITORIO, CON DESTINO A LAS DIFERENTES DEPENDENCIAS UNIVERSITA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A LAS CONSULTAS DE DISTRIBUIDORA PAPELERA DEL CAUC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i/>
          <w:sz w:val="20"/>
          <w:szCs w:val="20"/>
        </w:rPr>
        <w:t>PREGUNTA</w:t>
      </w:r>
      <w:r>
        <w:rPr>
          <w:rFonts w:cs="Verdana" w:ascii="Verdana" w:hAnsi="Verdana"/>
          <w:sz w:val="20"/>
          <w:szCs w:val="20"/>
        </w:rPr>
        <w:t>: “LAS MARCAS DE LOS PRODUCTOS O BIENES A SUMINISTRAR SEACEPTA UNICA Y EXCLUSIVAMENTE LAS DETALLADAS EN CADA ITEM, O SE RECIBE UNA MARCA DIFERENTE A LA ENUNCIADA EN ESTA INVITACION A COTIZAR?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Universidad del Cauca acepta que los bienes a suministrar sean de igual o mejor calidad que la marca referenciada en los términos de la invitación a cotiz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b/>
          <w:i/>
          <w:sz w:val="20"/>
          <w:szCs w:val="20"/>
        </w:rPr>
        <w:t>PREGUNTA</w:t>
      </w:r>
      <w:r>
        <w:rPr>
          <w:rFonts w:cs="Verdana" w:ascii="Verdana" w:hAnsi="Verdana"/>
          <w:sz w:val="20"/>
          <w:szCs w:val="20"/>
        </w:rPr>
        <w:t>: “LA PROPUESTA ECONOMICA DEBE PRESENTARSE CON LAS EXIGENCAS DE LOS CÓDIGOS CUBS (REGISTRO SICE), AUNQUE LA INVITACION NO LO ENUNCIA”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RESPUESTA</w:t>
      </w:r>
      <w:r>
        <w:rPr>
          <w:rFonts w:cs="Arial" w:ascii="Verdana" w:hAnsi="Verdana"/>
          <w:sz w:val="20"/>
          <w:szCs w:val="20"/>
        </w:rPr>
        <w:t>: La propuesta económica no requiere ser presentada con los códigos CUBS (registro SICE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A LAS CONSULTAS DE DISTRIBUIDORA CAUCA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PREGUNTA</w:t>
      </w:r>
      <w:r>
        <w:rPr>
          <w:rFonts w:cs="Arial" w:ascii="Verdana" w:hAnsi="Verdana"/>
          <w:sz w:val="20"/>
          <w:szCs w:val="20"/>
        </w:rPr>
        <w:t>: “…..De manera atenta y como representante legal de la firma DISTRIBUIDORA CAUCA, le solicito muy comedidamente se estudie la posibilidad de no tener en cuenta dentro de los TERMINOS DE REFERENCIA DE LA INVITACION A COTIZAR No.054 DE 2006, SECCION 5, la parte dentro de la cual se pide el que el patrimonio líquido de las empresas cotizantes debe ser igual o superior al presupuesto oficial, puesto que esto haría que muchas de las empresas de nuestra región nos veríamos impedidos a cotizar dentro de esta licitación al no llegar a ese tope de patrimoni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nte el año 2005 y este año, hemos sido proveedores de la Universidad del Cauca y diferentes empresas tanto públicas como privadas, reconocidos por la calidad de nuestro servicio y productos, creemos que no sería justo que por un punto que no tiene calificación alguna no pudiésemos participa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ocedor de su gran calidad humana y apoyo a nuestra región desde su reconocida administración universitaria, sabemos qué tendrá muy en cuenta nuestra petición…..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RESPUESTA</w:t>
      </w:r>
      <w:r>
        <w:rPr>
          <w:rFonts w:cs="Arial" w:ascii="Verdana" w:hAnsi="Verdana"/>
          <w:sz w:val="20"/>
          <w:szCs w:val="20"/>
        </w:rPr>
        <w:t>: La Junta de Licitaciones y Contratos les agradece remitirse al Adendo No.01 a la Invitación a Cotizar No.054 de 2006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payán, Ciudad Universitaria, 21 de junio de 200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</w:t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20:00Z</dcterms:created>
  <dc:creator>Personal Unicauca</dc:creator>
  <dc:description/>
  <cp:keywords/>
  <dc:language>en-US</dc:language>
  <cp:lastModifiedBy>Personal Unicauca</cp:lastModifiedBy>
  <dcterms:modified xsi:type="dcterms:W3CDTF">2006-06-22T00:53:00Z</dcterms:modified>
  <cp:revision>37</cp:revision>
  <dc:subject/>
  <dc:title>Universidad del Cauca</dc:title>
</cp:coreProperties>
</file>